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5-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08/2015 TỪ NGÀY 22/02 ĐẾN NGÀY 26/0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Kiểm tra csvc thi Thư viện giỏi tại THCS Ngọc Lâm 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lý thuyết giáo viên giỏi, nhân viên nuôi dưỡng giỏi cấp Quận năm học 2015-2016 tại PGD (cả ngày)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Tập huấn phần mềm thống kê online tại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,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Sơ duyệt Lễ khai mạc HKPĐ cấp Quận 2015-2016 tại TH Đô thị V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Dự Lễ giao nhận quân năm 2016 tại sảnh Quận ủy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8h30: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</w:rPr>
              <w:t>Dự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Hội nghị hướng dẫn tiến hành giới thiệu người ứng cử đại biểu HĐND Quận nhiệm kỳ 2016-2021 tại P2-QU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ội thi chung kết thư viện giỏi cấp THCS tại THCS Ngọc Lâm. Thành phần: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 Các trường THCS:</w:t>
            </w:r>
            <w:r>
              <w:rPr>
                <w:rFonts w:cs="Times New Roman" w:ascii="Times New Roman" w:hAnsi="Times New Roman"/>
              </w:rPr>
              <w:t xml:space="preserve"> 01 đại diện BGH và nhân viên thư viện; các trường THCS THCS có nhân viên thư viên thi vòng chung kết cử học sinh tham gia cổ vũ (không quá 15 học sinh)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+ Các trường TH:</w:t>
            </w:r>
            <w:r>
              <w:rPr>
                <w:rFonts w:cs="Times New Roman" w:ascii="Times New Roman" w:hAnsi="Times New Roman"/>
              </w:rPr>
              <w:t xml:space="preserve"> nhân viên thư viện.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9h30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ọp BQL Đề án </w:t>
            </w:r>
            <w:r>
              <w:rPr>
                <w:rFonts w:cs="Times New Roman" w:ascii="Times New Roman" w:hAnsi="Times New Roman"/>
                <w:i/>
              </w:rPr>
              <w:t>“Nâng cao chất lượng dân số quận Long Biên, giai đoạn 2016 - 2020”</w:t>
            </w:r>
            <w:r>
              <w:rPr>
                <w:rFonts w:cs="Times New Roman" w:ascii="Times New Roman" w:hAnsi="Times New Roman"/>
              </w:rPr>
              <w:t xml:space="preserve"> tại P1-U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VNEN (Toán 2) tại TH Ngọc Lâm (Thành phần: Đ/c Cụm trưởng,  Đại diện BGH, 01 GV lớp 2 các trường TH cụm 2. Các trường có thể cử thêm GV đang dạy VNEN tham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96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lớp báo cáo viên tháng 02/2016 tại Hội trường KLC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- 8h30: Khai mạc hội thi GVG – THCS cấp TP tại THCS Thạch Liệt huyện Thanh Trì ( HT và GV dự thi TP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,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VCQ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8h30:</w:t>
            </w:r>
            <w:r>
              <w:rPr>
                <w:rFonts w:cs="Times New Roman" w:ascii="Times New Roman" w:hAnsi="Times New Roman"/>
                <w:lang w:val="pt-BR"/>
              </w:rPr>
              <w:t xml:space="preserve"> Dự Lễ kỷ niệm 61 năm ngày Thầy thuốc Việt Nam (27/2/1955-27/2/2016) và đón nhận Huân chương Lao động hạng Nhì tại Hội trường KL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Họp các trường thi GVG cấp THCS tại THCS Gia Thụy (HT + GV dự th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: Dự khai mạc và thi lý thuyết GVG TH cấp TP tại TH Dịch Vọng B Cầu Giấ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Tổng duyệt HKPĐ cấp Quận tại TH ĐTV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Bắt thăm môn, bài, lớp dự thi GVG TH cấp TP tại SGD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ọp CLB các trường TTXS cấp học MN tại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Chúc mừng phòng Y tế nhân Ngày Thầy thuốc Việt Na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SVC và các điều kiện tổ chức Lễ khai mạc HKPĐ cấp Quận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Lễ khai mạc Hội khoẻ Phù Đổng quận Long Biên lần thứ IV, năm học 2015-2016 (có mặt từ 6h30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Thi Tiếng Anh qua mạng cấp Thành phố tại TH Ái Mộ B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, Sơn, Hu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: Chung kết thi Olympic TA- THCS cấp TP  tại Hội trường ĐH Công Đoà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lang w:val="sv-SE"/>
        </w:rPr>
      </w:pPr>
      <w:r>
        <w:rPr>
          <w:rFonts w:cs="Times New Roman" w:ascii="Times New Roman" w:hAnsi="Times New Roman"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03:00Z</dcterms:created>
  <dc:creator>Neo</dc:creator>
  <dc:description/>
  <cp:keywords/>
  <dc:language>en-US</dc:language>
  <cp:lastModifiedBy>Admin</cp:lastModifiedBy>
  <cp:lastPrinted>2016-01-25T10:17:00Z</cp:lastPrinted>
  <dcterms:modified xsi:type="dcterms:W3CDTF">2016-02-21T09:10:00Z</dcterms:modified>
  <cp:revision>3</cp:revision>
  <dc:subject/>
  <dc:title>ubnd quËn long biªn</dc:title>
</cp:coreProperties>
</file>